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VOD U PRAVO</w:t>
      </w:r>
    </w:p>
    <w:p>
      <w:pPr>
        <w:pStyle w:val="NormalWeb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me za seminarske radove:</w:t>
      </w:r>
    </w:p>
    <w:p>
      <w:pPr>
        <w:pStyle w:val="NormalWeb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-Državna vlast i suverenost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2-Pojam </w:t>
      </w:r>
      <w:r>
        <w:rPr>
          <w:rFonts w:cs="Verdana" w:ascii="Verdana" w:hAnsi="Verdana"/>
          <w:color w:val="000000"/>
          <w:sz w:val="15"/>
          <w:szCs w:val="15"/>
          <w:lang w:val="sr-Latn-RS"/>
        </w:rPr>
        <w:t>pravne države</w:t>
      </w:r>
      <w:r>
        <w:rPr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-Pravo, moral i pravda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-Pojam I vrste društvenih normi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-Pojam I struktura pravne norme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-Pravni subjekt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-Pojam i vrste subjektivnih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8-Pojam i hijerarhija opštih pravnih akat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9-Pojam i hijerarhija pojedinačnih pravnih akata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0-Pravna obavez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1-Grane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2-Savremeni pravni sistemi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3-Stvaranje prava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4-Pravni pluralizam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5-Tumačenje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6-Pravna organizacija države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7-Pojam, oblik i sadržina pravnog akt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8-Izvori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9-Vladavina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20-Primena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21-Jezičko tumačenje pravne norme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2-Federalizam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3-Izborni sistem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4-Vladavina prava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5-Pojam I vrste ustava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6-Promena ustava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7-Načela Ustava CG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8-Ljudska prava u Ustavu CG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udenti su obavezni da, nakon izbora teme za pisanje seminarskog rada, o tome obaveste predmetnog </w:t>
      </w:r>
      <w:bookmarkStart w:id="0" w:name="_GoBack"/>
      <w:bookmarkEnd w:id="0"/>
      <w:r>
        <w:rPr/>
        <w:t>profesora I da nakon završetka, rad pošalju na pregled I ocenu. E-mail adresa predmetnog nastavnika je ljiljana _dm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Ljiljana</dc:creator>
  <dc:description/>
  <dc:language>en-US</dc:language>
  <cp:lastModifiedBy>FPM</cp:lastModifiedBy>
  <dcterms:modified xsi:type="dcterms:W3CDTF">2024-12-03T11:42:00Z</dcterms:modified>
  <cp:revision>2</cp:revision>
  <dc:subject/>
  <dc:title/>
</cp:coreProperties>
</file>